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4241165" cy="4246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424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18940" cy="4218940"/>
                                        <wp:effectExtent l="0" t="0" r="0" b="0"/>
                                        <wp:docPr id="2" name="CD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D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18940" cy="421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334.35pt;mso-wrap-distance-left:9.05pt;mso-wrap-distance-right:9.05pt;mso-wrap-distance-top:0pt;mso-wrap-distance-bottom:0pt;margin-top:6.75pt;mso-position-vertical-relative:text;margin-left:-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8940" cy="4218940"/>
                                  <wp:effectExtent l="0" t="0" r="0" b="0"/>
                                  <wp:docPr id="3" name="CD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D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940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3335</wp:posOffset>
                      </wp:positionV>
                      <wp:extent cx="3418840" cy="4394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884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«Помните уз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Историко-аналитический отдел МСЦ ЕХБ, 2009 г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2pt;height:34.6pt;mso-wrap-distance-left:9.05pt;mso-wrap-distance-right:9.05pt;mso-wrap-distance-top:0pt;mso-wrap-distance-bottom:0pt;margin-top:1.05pt;mso-position-vertical-relative:text;margin-left: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«Помните узни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Историко-аналитический отдел МСЦ ЕХБ, 2009 г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110490</wp:posOffset>
                      </wp:positionV>
                      <wp:extent cx="554355" cy="345440"/>
                      <wp:effectExtent l="635" t="381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4400" cy="345600"/>
                                <a:chOff x="0" y="0"/>
                                <a:chExt cx="5544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4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550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920" y="83160"/>
                                  <a:ext cx="5072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val="en-US" w:bidi="ar-SA"/>
                                      </w:rPr>
                                      <w:t>#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Futura_Light-Normal" w:hAnsi="Futura_Light-Normal" w:eastAsia="Times New Roman" w:cs="Tahoma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85pt;margin-top:8.7pt;width:43.7pt;height:27.2pt" coordorigin="5697,174" coordsize="874,544">
                      <v:group id="shape_0" style="position:absolute;left:5697;top:174;width:874;height:544">
                        <v:oval id="shape_0" fillcolor="gray" stroked="f" o:allowincell="t" style="position:absolute;left:5697;top:215;width:866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03;top:174;width:866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738;top:305;width:798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val="en-US" w:bidi="ar-SA"/>
                                </w:rPr>
                                <w:t>#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bCs/>
                                  <w:rFonts w:ascii="Futura_Light-Normal" w:hAnsi="Futura_Light-Normal" w:eastAsia="Times New Roman" w:cs="Tahoma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43180</wp:posOffset>
                      </wp:positionV>
                      <wp:extent cx="3962400" cy="41122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411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61765" cy="4112895"/>
                                        <wp:effectExtent l="0" t="0" r="0" b="0"/>
                                        <wp:docPr id="7" name="Sod-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Sod-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091" t="-8" r="3883" b="6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1765" cy="4112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323.8pt;mso-wrap-distance-left:9.05pt;mso-wrap-distance-right:9.05pt;mso-wrap-distance-top:0pt;mso-wrap-distance-bottom:0pt;margin-top:3.4pt;mso-position-vertical-relative:text;margin-left:1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1765" cy="4112895"/>
                                  <wp:effectExtent l="0" t="0" r="0" b="0"/>
                                  <wp:docPr id="8" name="Sod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od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091" t="-8" r="3883" b="6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1765" cy="411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50800</wp:posOffset>
                      </wp:positionV>
                      <wp:extent cx="3086100" cy="0"/>
                      <wp:effectExtent l="635" t="22225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4pt" to="285.9pt,4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28"/>
              <w:ind w:left="14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Futura_Light-Norm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8:00Z</dcterms:created>
  <dc:creator>R.Alex</dc:creator>
  <dc:description/>
  <dc:language>en-US</dc:language>
  <cp:lastModifiedBy>RAlex</cp:lastModifiedBy>
  <cp:lastPrinted>2008-02-04T12:29:00Z</cp:lastPrinted>
  <dcterms:modified xsi:type="dcterms:W3CDTF">2009-08-30T16:41:00Z</dcterms:modified>
  <cp:revision>6</cp:revision>
  <dc:subject/>
  <dc:title>Мир вам – 2000 г</dc:title>
</cp:coreProperties>
</file>